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075-0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28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мбирева Владимира Евгеньевича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4.09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Симбирев В.Е., не оплатил административный штраф в размере 500 рублей по постановлению № 18810586240709069192 от 09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бирев В.Е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4477 об административном правонарушении от 09.06.2025 года; копию постановления № 18810586240709069192 от 09.07.2024 года по делу об административном правонарушении, согласно которому Симбиреву В.Е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Симбиреву В.Е. 15.07.2024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4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09069192 от 09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Симбиреву В.Е. 15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09069192 от 09.07.2024 года вступило в законную силу 26.07.2024 года, следовательно, штраф должен был быть уплачен по 23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имбирев В.Е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имбирева Владимира Евген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282520131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